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69380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>
          <w:trHeight w:val="1217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 № 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5"/>
                <w:szCs w:val="25"/>
              </w:rPr>
              <w:t>на № 1372/ИсхОрг от 6.05.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2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у МУП «ДСЖКХиБ г.Нижнекамск»</w:t>
            </w:r>
          </w:p>
          <w:p>
            <w:pPr>
              <w:pStyle w:val="Normal"/>
              <w:spacing w:lineRule="auto" w:line="276"/>
              <w:ind w:right="225" w:hanging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С.В. Скучаев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2"/>
          <w:szCs w:val="18"/>
        </w:rPr>
        <w:t>Об актуализации схемы теплоснабжения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2"/>
          <w:szCs w:val="18"/>
        </w:rPr>
        <w:t>города Нижнекамс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Уважаемый </w:t>
      </w:r>
      <w:r>
        <w:rPr>
          <w:color w:val="000000"/>
          <w:sz w:val="25"/>
          <w:szCs w:val="25"/>
        </w:rPr>
        <w:t>Сергей Владимирович</w:t>
      </w:r>
      <w:r>
        <w:rPr>
          <w:sz w:val="25"/>
          <w:szCs w:val="25"/>
        </w:rPr>
        <w:t>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ответ на Ваше письмо №1372/ИсхОрг от 6.05.2022 направляю замечания к проекту актуализированной схемы теплоснабжения города Нижнекамск (далее Проект):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 предоставленной АО «ТАНЕКО» информации протяжённость тепловых сетей была указана с учётом прямых и обратных участков. В Проекте же протяжённость тепловых сетей АО «ТАНЕКО» завышена в 2 раза (глава 1, л.176, 177)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АО «ТАНЕКО» закупает тепловую энергию в горячей воде не только от ООО «Нижнекамская ТЭЦ», но и у ПАО «Нижнекамскнефтехим». Информация представлена в Приложении 1. В Проекте данную информацию необходимо скорректировать в Главе 1, табл.5.10 и Утверждаемой части, табл.1.21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итель бизнес-направления «Нефтегазопереработка» 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6"/>
          <w:szCs w:val="26"/>
        </w:rPr>
        <w:t>ПАО «Татнефть» / Генеральный директор АО «ТАНЕКО»</w:t>
        <w:tab/>
        <w:tab/>
        <w:tab/>
        <w:t>И.И. Салахов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3" w:leader="none"/>
        </w:tabs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3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3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color w:val="000000"/>
          <w:sz w:val="18"/>
          <w:szCs w:val="18"/>
        </w:rPr>
        <w:t>Головин Вадим Евгеньевич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18"/>
          <w:szCs w:val="18"/>
        </w:rPr>
      </w:pPr>
      <w:r>
        <w:rPr>
          <w:color w:val="000000"/>
          <w:sz w:val="18"/>
          <w:szCs w:val="18"/>
        </w:rPr>
        <w:t>8(8555)242-463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окупки и передачи тепловой энергии, теплоносителя в системе теплоснабжения АО "ТАНЕКО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92"/>
        <w:gridCol w:w="1252"/>
        <w:gridCol w:w="1253"/>
        <w:gridCol w:w="1253"/>
        <w:gridCol w:w="1253"/>
        <w:gridCol w:w="1253"/>
      </w:tblGrid>
      <w:tr>
        <w:trPr>
          <w:trHeight w:val="44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. из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упка тепловой энергии в паре: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- у ООО «Нижнекамская ТЭЦ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Гк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7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8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7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8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3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упка тепловой энергии в горячей во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- у ООО «Нижнекамская ТЭЦ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Гк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4</w:t>
            </w:r>
          </w:p>
        </w:tc>
      </w:tr>
      <w:tr>
        <w:trPr>
          <w:trHeight w:val="4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- у ПАО «Нижнекамскнефтехим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Гкал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6:00Z</dcterms:created>
  <dc:creator>Фархетдинова</dc:creator>
  <dc:description/>
  <cp:keywords/>
  <dc:language>en-US</dc:language>
  <cp:lastModifiedBy>m_77</cp:lastModifiedBy>
  <cp:lastPrinted>2020-02-11T13:47:00Z</cp:lastPrinted>
  <dcterms:modified xsi:type="dcterms:W3CDTF">2022-05-23T13:46:00Z</dcterms:modified>
  <cp:revision>2</cp:revision>
  <dc:subject/>
  <dc:title/>
</cp:coreProperties>
</file>